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0"/>
        <w:gridCol w:w="4900"/>
        <w:gridCol w:w="4240"/>
        <w:gridCol w:w="3700"/>
      </w:tblGrid>
      <w:tr>
        <w:trPr>
          <w:trHeight w:val="360" w:hRule="atLeast"/>
        </w:trPr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市推荐第六届高等教育国家级教学成果奖励名单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主要完成人姓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主要完成单位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京剧表演人才本科培养方案及专业课程体系研究与实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龙 陈琪 李丽萍 张晶 杜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3:00Z</dcterms:created>
  <dc:creator>liufang</dc:creator>
  <dc:description/>
  <cp:keywords/>
  <dc:language>en-US</dc:language>
  <cp:lastModifiedBy>liufang</cp:lastModifiedBy>
  <dcterms:modified xsi:type="dcterms:W3CDTF">2009-03-13T07:35:00Z</dcterms:modified>
  <cp:revision>2</cp:revision>
  <dc:subject/>
  <dc:title/>
</cp:coreProperties>
</file>