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z w:val="28"/>
          <w:szCs w:val="28"/>
        </w:rPr>
        <w:t>:</w:t>
      </w:r>
    </w:p>
    <w:p>
      <w:pPr>
        <w:pStyle w:val="Normal"/>
        <w:spacing w:lineRule="atLeast" w:line="0"/>
        <w:ind w:firstLine="2883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0"/>
        <w:ind w:firstLine="2883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北京市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教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育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教学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成果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奖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（高等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教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育）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获奖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公示名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单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4680"/>
        <w:gridCol w:w="4680"/>
        <w:gridCol w:w="2160"/>
      </w:tblGrid>
      <w:tr>
        <w:trPr>
          <w:tblHeader w:val="true"/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主要完成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主要完成单位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新型京剧表演人才本科培养方案及专业课程体系研究与实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龙、陈琪、李丽萍、张晶、杜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国戏曲学院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戏曲创作与理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谢柏梁、傅谨、罗怀臻、郝荫柏、颜全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戏曲学院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z w:val="24"/>
              </w:rPr>
              <w:t>中国戏曲学院教材建设成果（教材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长胜、曹林、耿光印、李钢、张文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戏曲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58:00Z</dcterms:created>
  <dc:creator>风之客</dc:creator>
  <dc:description/>
  <cp:keywords/>
  <dc:language>en-US</dc:language>
  <cp:lastModifiedBy>liufang</cp:lastModifiedBy>
  <dcterms:modified xsi:type="dcterms:W3CDTF">2009-03-02T05:58:00Z</dcterms:modified>
  <cp:revision>2</cp:revision>
  <dc:subject/>
  <dc:title>附件</dc:title>
</cp:coreProperties>
</file>