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00"/>
        <w:gridCol w:w="3220"/>
        <w:gridCol w:w="122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0" w:name="RANGE!A1%3AD694"/>
            <w:r>
              <w:rPr>
                <w:rFonts w:ascii="宋体;SimSun" w:hAnsi="宋体;SimSun" w:cs="Arial"/>
                <w:kern w:val="0"/>
                <w:sz w:val="24"/>
              </w:rPr>
              <w:t>附件：</w:t>
            </w:r>
            <w:bookmarkEnd w:id="0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第三批高等学校特色专业建设点名单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目编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校名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世界历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考古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档案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联合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联合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5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华女子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清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清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清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清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环境与设备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对抗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矿物资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方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化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化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信息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校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校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球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下水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子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林经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农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林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影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信息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语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语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语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编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播电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青年政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工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物资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防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政法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与行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交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关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劳动关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劳动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体育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首都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音乐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音乐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美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戏剧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影视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80008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800080"/>
                <w:kern w:val="0"/>
                <w:sz w:val="24"/>
              </w:rPr>
              <w:t>TS106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8000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800080"/>
                <w:kern w:val="0"/>
                <w:sz w:val="24"/>
              </w:rPr>
              <w:t>中国戏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8000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800080"/>
                <w:kern w:val="0"/>
                <w:sz w:val="24"/>
              </w:rPr>
              <w:t>表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8000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80008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电影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摄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宗教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装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民航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物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城市建设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外国语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商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信息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北方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程与核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铁道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燕山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防灾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煤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复治疗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央司法警官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人民武装警察部队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边防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治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6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大同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太原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少数民族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内蒙古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力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石油化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海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海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建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航空工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化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水产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药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外国语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刑事警察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刑事科学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连民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延边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建筑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化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化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工程技术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春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城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华桥外国语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艺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河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石油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油气储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黑龙江八一农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林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野生动物与自然保护区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北林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产化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麻醉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牡丹江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绥化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品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复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复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复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杉达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同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与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应用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7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第二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对外贸易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海关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税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立信会计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金融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政法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人体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气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档案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扬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与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焊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力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邮电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海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气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工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州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熟理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陵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林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木材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药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药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盐城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晓庄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技术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审计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警官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刑事科学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京艺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波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林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州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眼视光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州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绍兴文理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台州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传媒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工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美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万里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万里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考古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皖西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肥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弹药工程与爆炸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矿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工程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建筑工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规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木材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庆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庆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北煤炭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淮北煤炭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山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8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厦门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侨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农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影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东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华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航空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赣南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井冈山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赣南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科技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烟台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华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华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华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建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与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轻工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机非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潍坊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泰山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滨州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济宁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曲阜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聊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鲁东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沂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经济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财政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艺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工艺美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北水利水电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轻工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原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建筑环境与能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乡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阳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财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州航空工业管理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峡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孝感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武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球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武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矿物加工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09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冶金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工业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咸宁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冈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襄樊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经济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警官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侦查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民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物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湘潭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首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矿物资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神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阳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暨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暨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佛山科学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海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产养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方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方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湛江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商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人体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美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绘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星海音乐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星海音乐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木材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桂林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财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艺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告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林经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林经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三峡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邮电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科技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油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文理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0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政法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侦查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力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显示与光电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华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石油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石油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油气储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气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理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民用航空飞行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泸州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华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音乐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表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阳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遵义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麻醉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阳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针灸推拿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财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民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昆明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理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艺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作曲与作曲技术理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藏民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延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业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飞行器设计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智能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石油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安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属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工程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轻化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理工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外国语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财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政法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体育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人体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美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理工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兰州交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给水排水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土保持与荒漠化防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中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草药栽培与鉴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师范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水师范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西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2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肃政法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侦查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北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海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勘查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海民族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医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方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Z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方民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自筹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塔里木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农业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医科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TS111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疆财经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2:00Z</dcterms:created>
  <dc:creator>liufang</dc:creator>
  <dc:description/>
  <cp:keywords/>
  <dc:language>en-US</dc:language>
  <cp:lastModifiedBy>liufang</cp:lastModifiedBy>
  <dcterms:modified xsi:type="dcterms:W3CDTF">2008-10-28T00:33:00Z</dcterms:modified>
  <cp:revision>2</cp:revision>
  <dc:subject/>
  <dc:title/>
</cp:coreProperties>
</file>